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99695</wp:posOffset>
                      </wp:positionV>
                      <wp:extent cx="265176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EFFE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oordinationsstel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0 Wien - Spittelberggasse 5/1/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el: 01-526 94 40-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fax: 01-526 94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it-IT"/>
                                      </w:rPr>
                                      <w:t>effe@unsereschulen.at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93.6pt;mso-wrap-distance-left:9.05pt;mso-wrap-distance-right:9.05pt;mso-wrap-distance-top:0pt;mso-wrap-distance-bottom:0pt;margin-top:7.85pt;mso-position-vertical-relative:text;margin-left:2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FFE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Koordinationsst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0 Wien - Spittelberggasse 5/1/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l: 01-526 94 40-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fax: 01-526 94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/>
                                </w:rPr>
                                <w:t>effe@unsereschulen.at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804795" cy="1062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eschriftung"/>
        <w:jc w:val="righ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lfalt lohnt sich -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n Weg für das österreichische Schulsyst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Vorteile für alle" 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t 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iskriminierung der Schulen in freier Trägerschaft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  <w:t>-- Die Ausgangssituation: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------------------------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Unsere Welt ist zunehmend eine Welt des permanenten Wandels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Wissen und Fähigkeiten sind stark betroffen, die Halbwertszei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es Gelernten wird immer geringer, Fähigkeiten wie Flexibilität,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Selbstorganisation, Kooperationstalent und selbstbewusstes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Auftreten gewinnen immer stärker an Bedeutung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ie Schule ist hiervon massiv getroffen: Lehrpläne und Lehrer-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wissen müssen stetig adaptiert werden, der Lebenswirklichkei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angepasst werden. Die Gefahr hierbei: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urch erhöhte Anstrengung, durch ein Mehr an Einsatz, Zeit und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Energie aller Beteiligten, wird versucht ein Mehr a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Faktenwissen zu vermittel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Trotz dieser Anstrengung ist aber viel des so gewonnen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"Wissens" - soferne nicht schon kurz nach der Schularbei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verloren - bereits obsolet, bevor das Kind die Schule verlass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hat. Gleichzeitig wird die Zeit, die für "soziale Kompetenzen",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wirkliches "Begreifen" von Zusammenhängen und "individuelles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Erarbeiten" von gewählten Interessen zur Verfügung steht,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reduziert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  <w:t>-- Veränderungsbedarf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--------------------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All dies ist bekannt: die Schule hat Veränderungsbedarf. Es gil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Abschied zu nehmen von der Vermittlung "lexikalischen" Wissens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und sich hinzuwenden zu einer "prozeduralen" Befähigung der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SchülerInnen. Gefragt sind weniger anekdotenhafte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Wissensspeicher   la Millionenshow, als vielmehr Menschen, die -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vor einem neuen Problem stehend - dieses kompetent und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zielstrebig einer Lösung zuführ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as Problem dabei: Arbeitsstile und Herangehensweisen sind so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individuell wie die Menschen selber und lassen sich nich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"auswendig" lern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Vielfalt ist hier gefragt und eine am Individuum orientierte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Erarbeitung von Arbeitsstilen an praktischen Beispiel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  <w:t>-- Veränderung in Österreich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---------------------------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Veränderung und Vielfalt werden von der Schule erwartet - zwei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Bereiche, die der öffentlichen Schule in altösterreichischer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Tradition nicht leicht fallen. Trotz vieler Schulversuche fäll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es ihr schwer der benötigte "Tummelplatz neuer Ideen" zu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werd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Veränderungen werden meist von außen angestoßen und hab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oft erst dann eine Überlebenschance in der Wirklichkeit der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öffentlichen Schule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In Österreich nehmen vielerorts die Schulen in freier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Trägerschaft die notwendige Veränderungsfunktion wahr: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Alternativschulen, Montessorischulen und Waldorfschulen leb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und erarbeiten Konzepte, die - wenn sie übertragbar sind - of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in einer "light"- Version auch ihren Platz in öffentlich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Schulen find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Wenn es ums Leben und Erarbeiten neuer Konzepte geht, haben die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Schulen in freier Trägerschaft große Vorteile: Meist schlank i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ihrer Strukur und relativ autonom zur staatlichen Schulaufsich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finden sich hier Eltern, LehrerInnen und SchülerInnen, die i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ihrer prinzipellen Herangehensweise an Pädagogik sich weit mehr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ähneln, als es in einer öffentlichen Schule - der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Zusammensetzung sich ja zumeist durch ihren Standort definiert -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je möglich sein kan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In diesen Schulen werden innovative pädagogische Überlegung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und Projekte mit einer Selbstverständlichkeit durchgeführt, die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ie öffentliche Schule aufgrund ihrer Zusammensetzung nich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erreichen kann. Erst wenn pädagogische Vorstellungen praktisch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urchgeführt und erprobt sind, ist es der öffentlichen Schule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möglich diese schrittweise in ihrer Unterrichtswirklichkei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urchzusetzen und zu integrier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ie Schulen in freier Trägerschaft haben in sich ein großes, das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gesamte Schulsystem befruchtendes Potential. Leider sind sie bis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ato in Österreich durch eine massive finanzielle Ungleichbe-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handlung in ihrer Entwicklung und Wirkung stark beeinträchtigt: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Während für ein Kind im öffentlichen Schulwesen pro Jahr ca. EUR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6800,- zur Verfügung stehen und für ein Kind in einer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konfessionellen Privatschule noch immer 80% dieses Betrages über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en gesetzlichen Anspruch der Personalsubvention aufgewende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werden, erreichen Kinder aus einer Schule in freier Trägerschaf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im besten Fall 680,- Euro pro Jahr. Also maximal 10%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ies bedeutet, dass ein Großteil der Energie, die den Schulen i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freier Trägerschaft innewohnt für die reine Existenzsicherung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er Schulen aufgewendet werden muss und nur ein geringer Teil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er potienziell an diesen Schulen interessierten Mensch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überhaupt daran teilnehmen kan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Moralisch jedenfalls ist diese Situation zutiefst ungerecht: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Einerseits finanzieren die Eltern aus Schulen in freier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Trägerschaft mit ihren Steuern das öffentliche Schulsystem mit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Andererseits sind Eltern und LehrerInnen zur Selbstausbeutung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gezwungen um den Schulbetrieb der gewählten Schule überhaup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ermöglichen zu können. Dies widerspricht eindeutig dem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Menschenrecht auf Bildungsfreiheit, nach dem alle Eltern das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Recht haben frei die Ausbildung ihres Kindes zu wähl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  <w:t>-- Ein Lösungsansatz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-------------------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Zum einen muss das österreichische Schulsystem vielfältiger,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beweglicher und lebendiger werden um sich den zunehmend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Veränderungen besser anpassen zu können und schneller innovative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Ansätze aufnehmen zu könn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Zum anderen ist es essentiell die Schulen in freier Trägerschaf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zu stärken. Der große Vorteil hierbei: Es handelt sich hier um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eine der seltenen "win-win" Sitationen, eine Maßnahme, die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keinen Verlierer hat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Eine Stärkung der Schulen in freier Trägerschaft erfolgt am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besten durch einen gesetzlichen Anspruch der Kinder auf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Finanzierung der Schulkosten bei Besuch einer (auch nicht-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konfessionellen) Privatschule - Stichwort "Wahlschulgutschein"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Im Ausmaß könnte diese Zahlung - wie bei den konfessionell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Privatschulen - 80% der Aufwände des Staates für ein Schulkind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betragen und dann fällig werden, wenn ein Kind eine Schule i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freier Trägerschaft - eine Wahlschule - besucht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Um die wertvolle Autonomie der Schulinitiativen zu wahren, muss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im Unterschied zur aktuellen Regelung für konfessionelle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Privatschulen - die Personalhoheit bei den freien Schul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belassen werd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  <w:t>-- Die Vorteile: "win-win Situation"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-----------------------------------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ie finanziellen Aufwände, die bei einer Gleichstellung der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SchülerInnen aus Schulen in freier Trägerschaft anfallen würd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können als Investition angesehen werden, die sich vielfach nach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kurzer Anlaufzeit rentiert: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urch das Engagement der Eltern und LehrerInnen in Schulen i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freier Trägerschaft wird möglich: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Höhere Effizienz der eingesetzten Mittel: Privatschulen können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durch freiwillige Mithilfe der Eltern per se günstiger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arbeiten - mehr der aufgewendeten Mittel erreicht di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SchülerInnen im Unterricht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Merkbare finanzielle Ersparnisse sobald die Zahl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der Wahlschulen und ihrer SchülerInnen entsprechend anwachsen: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Der maximal mögliche Anteil an SchülerInnen in diesen Schulen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dürfte bei 5% liegen, wodurch 1% der gesamten Bildungskosten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eingespart werden könnten. Derzeit besuchen nur 0.3% der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österreichischen SchülerInnen eine Schule in freier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Trägerschaft. (Eines der vielbemühtesten Argumente gegen ein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Förderung der Schulen in freier Trägerschaft ist, dass ein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Förderung aktuell nur als Ausgabe betrachtet werden kann, da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aufgrund unserer geringen SchülerInnenanzahl keine Kosten im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öffentlichen Schulsystem "erspart" werden. Ein zwiespältiges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Argument, da es einerseits die Möglichkeit ein weiteres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Einsparungspotiential auszubilden verhindert und andererseits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falsch ist: Würden alle SchülerInnen aus nichtkonfessionellen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Schulen in freier Trägerschaft in die öffentliche Schul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wechseln, würde dies sehr wohl finanziell merkbar werden.)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Positiver beschäftigungspolitischer Einfluss, da di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besprochenen Schulen personalintensiver arbeit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(Betreuungsverhältnis 1:10)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Durch bessere Möglichkeiten der Gestaltung des eigenen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pädagogischen Umfelds höhere Motivation und größere Leistung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der LehrerInn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Da sich die Privatschulen in freier Trägerschaft durch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gemeinsames pädagogisches Interesse definieren: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Lebendige Entwicklung neuer pädagogischer Ansätze ohn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massive interne Widerstände, wie sie im öffentlichen Schulsystem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durch die oft heterogene Eltern/LehrerInnenzusammensetzung nicht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zu vermeiden sind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Auswirkungen auf die öffentliche Schule: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Eisbrecherfunktion für innovative pädagogische Ansätze im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öffentlichen Schulsystem durch positive Beispiele der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Machbarkeit der innovativen pädagogischen Ansätze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Mehr Möglichkeiten des pädagogischen Austauschs durch ein Mehr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an nichtkonfessionellen Privatschul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Positive Konkurrenz: ohne für die öffentliche Schule ein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Bedrohung darzustellen oder darstellen zu wollen, ist ein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engagierte Schule in freier Trägerschaft eine positiv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Konkurrenz für benachbarte öffentliche Schulen, da di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Leistungen und Herangehensweisen durch die Eltern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verglichen werden. Dies bewirkt, dass auch in der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öffentlichen Schule vielerlei, was sonst untergehen würde,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machbar wird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Alternative Angebote für LehrerInnen und SchülerInnen, die im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öffentlichen Schulsystem nicht gut aufgehoben sind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Moralisches: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Erfüllung des Menschenrechts auf Bildungsfreihei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Beseitigung einer massiven Ungleichbehandlung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Unterstützung von Privatinitiativ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Stärkung der Bürgergesellschaft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Beispielhaftes: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 Unsere Schulen definieren sich aufgrund eines pädagogischen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Konsensus. Denkbar ist jedoch auch eine Auswirkung auf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andere gemeinsame Interessen - z.B. eine privat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Elterninitiative, die ihre von der Schließung bedrohte lokal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Schule weiterbetreiben möchte und - wenn gefördert - so die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;Courier New" w:hAnsi="Courier;Courier New"/>
        </w:rPr>
        <w:t>lokale Schulversorgung weiter durchführen kan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  <w:t>-- Zusammenfassung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------------------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Um den aktuellen und kommenden Anforderungen entsprechen zu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können muss das österreichische Schulsystem lebendiger und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vielfältiger werden. Um dies zu bewirken, wird vorgeschlagen die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Privatschulen in freier Trägerschaft zu fördern um ihren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positiven Einfluss (pädagogisch und finanziell) für das gesamte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österreichische Schulsystem nützen zu können.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14.07.2003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Ernst C. Zach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für</w:t>
      </w:r>
    </w:p>
    <w:p>
      <w:pPr>
        <w:pStyle w:val="Normal"/>
        <w:ind w:left="567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EFFE-Österreich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 New" w:ascii="Courier;Courier New" w:hAnsi="Courier;Courier New"/>
        </w:rPr>
        <w:t>Bund der freien Waldorfschulen in Österreich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 New" w:ascii="Courier;Courier New" w:hAnsi="Courier;Courier New"/>
        </w:rPr>
        <w:t>Kuratorium für künstlerische und heilende Pädagogik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 New" w:ascii="Courier;Courier New" w:hAnsi="Courier;Courier New"/>
        </w:rPr>
        <w:t>Netzwerk - Bundesdachverband für selbstbestimmtes Lernen</w:t>
      </w:r>
    </w:p>
    <w:p>
      <w:pPr>
        <w:pStyle w:val="Normal"/>
        <w:ind w:left="567" w:hanging="0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 New" w:ascii="Courier;Courier New" w:hAnsi="Courier;Courier New"/>
        </w:rPr>
        <w:t>Österreichische Gesellschaft für Montessori-Pädagogik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FF"/>
      <w:u w:val="single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fe@unsereschulen.at" TargetMode="External"/><Relationship Id="rId3" Type="http://schemas.openxmlformats.org/officeDocument/2006/relationships/hyperlink" Target="mailto:effe@unsereschulen.at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 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56:00Z</dcterms:created>
  <dc:creator>Duncan Hutchings</dc:creator>
  <dc:description/>
  <dc:language>en-US</dc:language>
  <cp:lastModifiedBy>zach</cp:lastModifiedBy>
  <cp:lastPrinted>2003-05-30T19:51:00Z</cp:lastPrinted>
  <dcterms:modified xsi:type="dcterms:W3CDTF">2003-07-14T16:09:00Z</dcterms:modified>
  <cp:revision>5</cp:revision>
  <dc:subject/>
  <dc:title>Liebe Eltern, </dc:title>
</cp:coreProperties>
</file>