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destlohntarif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in privaten Bildungseinrichtungen beschäftigte Arbeitnehmer/innen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 1/2004/XXIII/97/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ltungsbere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2"/>
        </w:rPr>
        <w:t>a) Räumlich:</w:t>
      </w:r>
      <w:r>
        <w:rPr>
          <w:rFonts w:cs="Arial" w:ascii="Arial" w:hAnsi="Arial"/>
          <w:sz w:val="22"/>
        </w:rPr>
        <w:t xml:space="preserve">      für die Republik Österreich;</w:t>
      </w:r>
    </w:p>
    <w:p>
      <w:pPr>
        <w:pStyle w:val="Normal"/>
        <w:spacing w:lineRule="auto" w:line="240"/>
        <w:ind w:left="1701" w:hanging="1701"/>
        <w:rPr/>
      </w:pPr>
      <w:r>
        <w:rPr>
          <w:rFonts w:cs="Arial" w:ascii="Arial" w:hAnsi="Arial"/>
          <w:b/>
          <w:sz w:val="22"/>
        </w:rPr>
        <w:t>b) persönlich:</w:t>
      </w:r>
      <w:r>
        <w:rPr>
          <w:rFonts w:cs="Arial" w:ascii="Arial" w:hAnsi="Arial"/>
          <w:sz w:val="22"/>
        </w:rPr>
        <w:t xml:space="preserve">    für Arbeitnehmer/innen, die unter den I. Teil des Arbeitsverfassungs</w:t>
        <w:softHyphen/>
        <w:t>gesetzes fallen und deren Arbeitgeber/innen,</w:t>
      </w:r>
    </w:p>
    <w:p>
      <w:pPr>
        <w:pStyle w:val="Normal"/>
        <w:spacing w:lineRule="auto" w:line="240"/>
        <w:ind w:left="198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ie weder selbst kollektivvertragsfähig noch Mitglied einer kollektiv</w:t>
        <w:softHyphen/>
        <w:t>vertragsfähigen Körperschaft sind oder</w:t>
      </w:r>
    </w:p>
    <w:p>
      <w:pPr>
        <w:pStyle w:val="Normal"/>
        <w:spacing w:lineRule="auto" w:line="240" w:before="0" w:after="120"/>
        <w:ind w:left="198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enn diese nach Inkrafttreten des Mindestlohntarifes die Kollektivver</w:t>
        <w:softHyphen/>
        <w:t>tragsfähigkeit erlangen oder einer kollektivvertragsfähigen Körperschaft beitreten, solange für sie kein Kollektivvertrag abgeschlossen wird;</w:t>
      </w:r>
    </w:p>
    <w:p>
      <w:pPr>
        <w:pStyle w:val="Normal"/>
        <w:spacing w:lineRule="auto" w:line="240" w:before="0" w:after="120"/>
        <w:ind w:left="1701" w:hanging="1701"/>
        <w:rPr/>
      </w:pPr>
      <w:r>
        <w:rPr>
          <w:rFonts w:cs="Arial" w:ascii="Arial" w:hAnsi="Arial"/>
          <w:b/>
          <w:sz w:val="22"/>
        </w:rPr>
        <w:t>c) fachlich:</w:t>
      </w:r>
      <w:r>
        <w:rPr>
          <w:rFonts w:cs="Arial" w:ascii="Arial" w:hAnsi="Arial"/>
          <w:sz w:val="22"/>
        </w:rPr>
        <w:t xml:space="preserve">        für private Bildungseinrichtungen, die die Erteilung von Unterricht über Bildungsinhalte gemäß § 3 Abs. 2 Z 1 Schulorganisationsgesetz zum Gegenstand haben, sowie Einrichtungen zur politischen, sozial- und wirt</w:t>
        <w:softHyphen/>
        <w:t>schaftskundlichen Bildung, Einrichtungen zur beruflichen Weiterbildung, Einrichtungen zur Nachholung, Fortführung und Erweiterung der Schul</w:t>
        <w:softHyphen/>
        <w:t>bildung, Einrichtungen zur Aus- und Fortbildung von Erwachsenenbild</w:t>
        <w:softHyphen/>
        <w:t xml:space="preserve">ner/innen, Einrichtungen, welche Bildung als Hilfe zur Lebensbewältigung anbieten, und Sprachinstitute. </w:t>
      </w:r>
    </w:p>
    <w:p>
      <w:pPr>
        <w:pStyle w:val="Normal"/>
        <w:spacing w:lineRule="auto" w:line="240"/>
        <w:ind w:left="1701" w:hanging="1701"/>
        <w:rPr/>
      </w:pPr>
      <w:r>
        <w:rPr>
          <w:rFonts w:cs="Arial" w:ascii="Arial" w:hAnsi="Arial"/>
          <w:b/>
          <w:sz w:val="22"/>
        </w:rPr>
        <w:t>Ausgenommen vom Geltungsbereich dieses Mindestlohntarifes</w:t>
      </w:r>
      <w:r>
        <w:rPr>
          <w:rFonts w:cs="Arial" w:ascii="Arial" w:hAnsi="Arial"/>
          <w:sz w:val="22"/>
        </w:rPr>
        <w:t xml:space="preserve"> sind Einrichtungen mit künstlerischem Bildungsziel sowie Ausbildungseinrichtungen im Sinne des § 30 Berufsausbildungsgesetz und Einrichtungen, die eine ergänzende Ausbildung im Sinne des § 2a Abs. 1 und 2 Berufsausbildungsgesetz ver</w:t>
        <w:softHyphen/>
        <w:t>mitteln (Ausbildungsverbund), sofern die Haupttätigkeit dieser Einrichtun</w:t>
        <w:softHyphen/>
        <w:t>gen nicht in der Vorbereitung für die Lehrabschlussprüfung gemäß § 23 Abs. 5 lit. a Berufsausbildungsgesetz liegt.</w:t>
      </w:r>
    </w:p>
    <w:p>
      <w:pPr>
        <w:pStyle w:val="Normal"/>
        <w:spacing w:lineRule="auto" w:line="240"/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1701" w:hanging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haltsschem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1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nehmer/innen mit unterrichtender Tätigkeit: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indestbruttogehalt beträgt pro Unterrichtseinheit von 50 Minuten einschließlich Vor- und Nacharbeiten in folgenden Jahren der Lehrtätigkeit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3"/>
          <w:tab w:val="left" w:pos="3402" w:leader="none"/>
          <w:tab w:val="left" w:pos="5529" w:leader="none"/>
          <w:tab w:val="left" w:pos="7655" w:leader="none"/>
        </w:tabs>
        <w:rPr/>
      </w:pPr>
      <w:r>
        <w:rPr/>
        <w:tab/>
        <w:t>a)</w:t>
        <w:tab/>
        <w:t>b)</w:t>
        <w:tab/>
        <w:t>c)</w:t>
      </w:r>
    </w:p>
    <w:p>
      <w:pPr>
        <w:pStyle w:val="Normal"/>
        <w:tabs>
          <w:tab w:val="clear" w:pos="703"/>
          <w:tab w:val="left" w:pos="2694" w:leader="none"/>
          <w:tab w:val="left" w:pos="4820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mit unterrichtender</w:t>
        <w:tab/>
        <w:t>mit unterrichtender</w:t>
        <w:tab/>
        <w:t>mit einschlägigem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Tätigkeit</w:t>
        <w:tab/>
        <w:tab/>
        <w:t xml:space="preserve">      Tätigkeit</w:t>
        <w:tab/>
        <w:tab/>
        <w:t>akademischen Ab-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und betrieblich</w:t>
        <w:tab/>
        <w:tab/>
        <w:t>schluss oder staat-</w:t>
        <w:tab/>
        <w:tab/>
        <w:tab/>
        <w:tab/>
        <w:tab/>
        <w:tab/>
        <w:tab/>
        <w:t xml:space="preserve">  vorgesehener</w:t>
        <w:tab/>
        <w:tab/>
        <w:t>licher Lehramts-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Qualifizierung</w:t>
        <w:tab/>
        <w:tab/>
        <w:t xml:space="preserve">       prüfung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3"/>
          <w:tab w:val="left" w:pos="3402" w:leader="none"/>
          <w:tab w:val="left" w:pos="5670" w:leader="none"/>
          <w:tab w:val="left" w:pos="779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€</w:t>
        <w:tab/>
        <w:t>€</w:t>
        <w:tab/>
        <w:t>€</w:t>
      </w:r>
    </w:p>
    <w:p>
      <w:pPr>
        <w:pStyle w:val="Normal"/>
        <w:tabs>
          <w:tab w:val="clear" w:pos="703"/>
          <w:tab w:val="left" w:pos="3119" w:leader="none"/>
          <w:tab w:val="left" w:pos="5387" w:leader="none"/>
          <w:tab w:val="left" w:pos="751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is       5. Berufsjahr </w:t>
        <w:tab/>
        <w:t>18,27</w:t>
        <w:tab/>
        <w:t>19,18</w:t>
        <w:tab/>
        <w:t>20,10</w:t>
      </w:r>
    </w:p>
    <w:p>
      <w:pPr>
        <w:pStyle w:val="Normal"/>
        <w:tabs>
          <w:tab w:val="clear" w:pos="703"/>
          <w:tab w:val="left" w:pos="3119" w:leader="none"/>
          <w:tab w:val="left" w:pos="5387" w:leader="none"/>
          <w:tab w:val="left" w:pos="751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dem    6. Berufsjahr</w:t>
        <w:tab/>
        <w:t>19,10</w:t>
        <w:tab/>
        <w:t>20,06</w:t>
        <w:tab/>
        <w:t>21,04</w:t>
      </w:r>
    </w:p>
    <w:p>
      <w:pPr>
        <w:pStyle w:val="Normal"/>
        <w:tabs>
          <w:tab w:val="clear" w:pos="703"/>
          <w:tab w:val="left" w:pos="3119" w:leader="none"/>
          <w:tab w:val="left" w:pos="5387" w:leader="none"/>
          <w:tab w:val="left" w:pos="751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dem  11. Berufsjahr</w:t>
        <w:tab/>
        <w:t>20,10</w:t>
        <w:tab/>
        <w:t>21,09</w:t>
        <w:tab/>
        <w:t>22,06</w:t>
      </w:r>
    </w:p>
    <w:p>
      <w:pPr>
        <w:pStyle w:val="Normal"/>
        <w:tabs>
          <w:tab w:val="clear" w:pos="703"/>
          <w:tab w:val="left" w:pos="3119" w:leader="none"/>
          <w:tab w:val="left" w:pos="5387" w:leader="none"/>
          <w:tab w:val="left" w:pos="7513" w:leader="none"/>
        </w:tabs>
        <w:spacing w:lineRule="auto" w:line="240"/>
        <w:rPr/>
      </w:pPr>
      <w:r>
        <w:rPr>
          <w:rFonts w:cs="Arial" w:ascii="Arial" w:hAnsi="Arial"/>
          <w:sz w:val="22"/>
        </w:rPr>
        <w:t>ab dem  16. Berufsjahr</w:t>
        <w:tab/>
        <w:t>20,94</w:t>
        <w:tab/>
        <w:t>21,94</w:t>
        <w:tab/>
        <w:t>23,--</w:t>
      </w:r>
    </w:p>
    <w:p>
      <w:pPr>
        <w:pStyle w:val="Normal"/>
        <w:tabs>
          <w:tab w:val="clear" w:pos="703"/>
          <w:tab w:val="left" w:pos="3119" w:leader="none"/>
          <w:tab w:val="left" w:pos="5387" w:leader="none"/>
          <w:tab w:val="left" w:pos="751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dem  21. Berufsjahr</w:t>
        <w:tab/>
        <w:t>21,86</w:t>
        <w:tab/>
        <w:t>22,97</w:t>
        <w:tab/>
        <w:t>23,96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onatsgehalt errechnet sich wie folgt: Mindestgehalt pro Unterrichtseinheit mal verein</w:t>
        <w:softHyphen/>
        <w:t xml:space="preserve">barte monatliche Unterrichtsstunden (Lehrverpflichtung). 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Beschäftigungsgruppe 2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Technisches Personal mit einschlägiger Ausbildung, Schreibkräfte mit Kenntnissen in Pho</w:t>
        <w:softHyphen/>
        <w:t>notypie, Hilfskräfte im Rechnungswesen, Kassakräfte, Arbeitnehmer/innen, die mit der Betreuung und Bedienung von Anlagen und Einrichtungen sowie der sonstigen Betriebs</w:t>
        <w:softHyphen/>
        <w:t>räumlichkeiten gemäß § 1 lit. c dieses Mindestlohntarifes beauftragt sind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Normalarbeitszeit von 40 Stunden pro Woche gebührt ein monatliches Bruttogehalt im</w:t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und   2. Berufsjahr</w:t>
        <w:tab/>
        <w:t>1.051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. und   4. Berufsjahr</w:t>
        <w:tab/>
        <w:t>1.079,--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/>
      </w:pPr>
      <w:r>
        <w:rPr>
          <w:rFonts w:cs="Arial" w:ascii="Arial" w:hAnsi="Arial"/>
          <w:sz w:val="22"/>
        </w:rPr>
        <w:tab/>
        <w:t xml:space="preserve">  5. und   6. Berufsjahr</w:t>
        <w:tab/>
        <w:t>1.099,7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7. und   8. Berufsjahr</w:t>
        <w:tab/>
        <w:t>1.121,6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9. Berufsjahr</w:t>
        <w:tab/>
        <w:t>1.199,9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und  11. Berufsjahr</w:t>
        <w:tab/>
        <w:t>1.273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 bis   14. Berufsjahr</w:t>
        <w:tab/>
        <w:t>1.341,7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. bis   17. Berufsjahr</w:t>
        <w:tab/>
        <w:t>1.445,9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 dem  18. Berufsjahr</w:t>
        <w:tab/>
        <w:t>1.475,10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3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ziertes technisches Personal, Sekretariatspersonal mit perfekten Phonotypiekennt</w:t>
        <w:softHyphen/>
        <w:t>nissen oder für den Betrieb notwendigen Kenntnissen, Arbeitnehmer/innen in der Buchhal</w:t>
        <w:softHyphen/>
        <w:t>tung, die mit der Führung der Konten betraut sind, deutschsprachige Korrespondent/inn/en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Für die Normalarbeitszeit von 40 Stunden pro Woche gebührt ein monatliches Bruttogehalt im</w:t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und   2. Berufsjahr</w:t>
        <w:tab/>
        <w:t>1.135,2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. und   4. Berufsjahr</w:t>
        <w:tab/>
        <w:t>1.162,3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. und   6. Berufsjahr</w:t>
        <w:tab/>
        <w:t>1.247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7. und   8. Berufsjahr</w:t>
        <w:tab/>
        <w:t>1.321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9. Berufsjahr</w:t>
        <w:tab/>
        <w:t>1.431,3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/>
      </w:pPr>
      <w:r>
        <w:rPr>
          <w:rFonts w:cs="Arial" w:ascii="Arial" w:hAnsi="Arial"/>
          <w:sz w:val="22"/>
        </w:rPr>
        <w:tab/>
        <w:t>10. und 11. Berufsjahr</w:t>
        <w:tab/>
        <w:t>1.584,5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 bis  14. Berufsjahr</w:t>
        <w:tab/>
        <w:t>1.668,9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. bis  17. Berufsjahr</w:t>
        <w:tab/>
        <w:t>1.785,6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 dem 18. Berufsjahr</w:t>
        <w:tab/>
        <w:t>1.820,10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4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zierte Arbeitnehmer/innen, die als Assistent/inn/en von Sachbearbeiter/inne/n be</w:t>
        <w:softHyphen/>
        <w:t>schäftigt sind, selbständige Buchhalter/innen bis zur Rohbilanz, selbständige Lohnverrech</w:t>
        <w:softHyphen/>
        <w:t>ner/innen, selbständige Sekretärinnen/Sekretäre, Sachbearbeiter/innen im 1. Praxisjahr, Korrespondent/inn/en mit für die Tätigkeit ausreichenden Fremdsprachenkenntnissen und/oder Kundenbetreuung. Personen, die sprachlich qualifiziert Übersetzungsdienste leisten. Ferner im Bereich der EDV: Operator und Personen, die mit der EDV-mäßigen Erstellung von Layout und Grafik beauftragt sind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en, die Lern- und Freizeitbetreuung im multikulturellen Bereich leisten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Normalarbeitszeit von 40 Stunden pro Woche gebührt ein monatliches Bruttogehalt im</w:t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und   2. Berufsjahr</w:t>
        <w:tab/>
        <w:t>1.310,4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. und   4. Berufsjahr</w:t>
        <w:tab/>
        <w:t>1.377,1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. und   6. Berufsjahr</w:t>
        <w:tab/>
        <w:t>1.445,9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7. und   8. Berufsjahr</w:t>
        <w:tab/>
        <w:t>1.614,7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9. Berufsjahr</w:t>
        <w:tab/>
        <w:t>1.824,3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und 11. Berufsjahr</w:t>
        <w:tab/>
        <w:t>2.015,--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 bis  14. Berufsjahr</w:t>
        <w:tab/>
        <w:t>2.134,9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/>
      </w:pPr>
      <w:r>
        <w:rPr>
          <w:rFonts w:cs="Arial" w:ascii="Arial" w:hAnsi="Arial"/>
          <w:sz w:val="22"/>
        </w:rPr>
        <w:tab/>
        <w:t>15. bis  17. Berufsjahr</w:t>
        <w:tab/>
        <w:t>2.300,6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 dem 18. Berufsjahr</w:t>
        <w:tab/>
        <w:t>2.346,60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5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ndes Personal der Buchhaltung und/oder Lohnverrechnung, selbständige Sachbear</w:t>
        <w:softHyphen/>
        <w:t>beiter/innen mit mehrjähriger Praxis, Personen mit Matura und tätigkeitsbezogener Ausbil</w:t>
        <w:softHyphen/>
        <w:t>dung sowie mehrjähriger Praxis.</w:t>
      </w:r>
    </w:p>
    <w:p>
      <w:pPr>
        <w:pStyle w:val="Normal"/>
        <w:spacing w:lineRule="exact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verantwortliche im Bereich der EDV, Personen, die selbständig mit Programment</w:t>
        <w:softHyphen/>
        <w:t>wicklung beauftragt sind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Normalarbeitszeit von 40 Stunden pro Woche gebührt ein monatliches Bruttogehalt im</w:t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bis    4. Berufsjahr</w:t>
        <w:tab/>
        <w:t>1.644,--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. und   6. Berufsjahr</w:t>
        <w:tab/>
        <w:t>1.918,1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7. und   8. Berufsjahr</w:t>
        <w:tab/>
        <w:t>2.076,5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9. Berufsjahr</w:t>
        <w:tab/>
        <w:t>2.247,5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und  11. Berufsjahr</w:t>
        <w:tab/>
        <w:t>2.387,2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 bis   14. Berufsjahr</w:t>
        <w:tab/>
        <w:t>2.506,--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. bis   17. Berufsjahr</w:t>
        <w:tab/>
        <w:t>2.679,--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/>
      </w:pPr>
      <w:r>
        <w:rPr>
          <w:rFonts w:cs="Arial" w:ascii="Arial" w:hAnsi="Arial"/>
          <w:sz w:val="22"/>
        </w:rPr>
        <w:tab/>
        <w:t>ab dem  18. Berufsjahr</w:t>
        <w:tab/>
        <w:t>2.734,30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6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nehmer/innen, die mit der Leitung innerbetrieblicher Einrichtungen verantwortlich betraut sind; Direktionsassistent/inn/en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Normalarbeitszeit von 40 Stunden pro Woche gebührt ein monatliches Bruttogehalt im</w:t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.  bis   9. Berufsjahr</w:t>
        <w:tab/>
        <w:t>2.158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bis  14. Berufsjahr</w:t>
        <w:tab/>
        <w:t>2.549,8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. bis  17. Berufsjahr</w:t>
        <w:tab/>
        <w:t>2.941,70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 dem 18. Berufsjahr</w:t>
        <w:tab/>
        <w:t>2.998,--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schäftigungsgruppe 7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r Leitung des Betriebes verantwortlich betraute Personen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Für die Normalarbeitszeit von 40 Stunden pro Woche gebührt ein monatliches Entgelt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581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n €</w:t>
      </w:r>
    </w:p>
    <w:p>
      <w:pPr>
        <w:pStyle w:val="Normal"/>
        <w:tabs>
          <w:tab w:val="clear" w:pos="703"/>
          <w:tab w:val="left" w:pos="1701" w:leader="none"/>
          <w:tab w:val="left" w:pos="5670" w:leader="dot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  dem  5. Berufsjahr</w:t>
        <w:tab/>
        <w:t>2.549,8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gemeine Bestimmunge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</w:rPr>
        <w:t>1. Alle Arbeitnehmer/innen erhalten pro Kalenderjahr eine Weihnachts- und eine Urlaubs</w:t>
        <w:softHyphen/>
        <w:t>remuneration je in der Höhe eines Monatsentgeltes, berechnet nach dem durchschnitt</w:t>
        <w:softHyphen/>
        <w:t>lichen Verdienst der letzten sechs Monate vor Fälligkeit, mit Ausnahme des Überstunden</w:t>
        <w:softHyphen/>
        <w:t>entgelts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Fälligkeit tritt bei der Weihnachtsremuneration am 1. Dezember ein, bei der Urlaubs</w:t>
        <w:softHyphen/>
        <w:t>remuneration vor Urlaubsantritt, spätestens jedoch am 1. Juni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ein/e Arbeitnehmer/in nach Erhalt der für das laufende Kalenderjahr gebührenden Weihnachts- oder Urlaubsremuneration sein/ihr Dienstverhältnis selbst aufkündigt, aus seinem/ihrem Dienstverhältnis ohne wichtigen Grund vorzeitig austritt oder infolge Vor</w:t>
        <w:softHyphen/>
        <w:t>liegen eines wichtigen Grundes vorzeitig entlassen wird, muss er/sie die im laufenden Kalenderjahr anteilsmäßig zu viel bezogene Weihnachts- und/oder Urlaubsremuneration auf seine/ihre ihm/ihr aus dem Dienstverhältnis zustehenden Ansprüche in Anrechnung bringen lassen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Überstundenarbeit liegt vor, wenn die Voraussetzungen des § 6 Arbeitszeitgesetz, BGBl. Nr. 461/1969, zutreffen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Überstundenentlohnung besteht aus dem Grundstundenlohn und einem Zuschlag von 50 %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432" w:hanging="1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Grundstundenlohn beträgt 1/160 (ein Einhundertsechzigstel) des Bruttogehaltes.</w:t>
      </w:r>
    </w:p>
    <w:p>
      <w:pPr>
        <w:pStyle w:val="Normal"/>
        <w:spacing w:lineRule="auto" w:line="24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)  Als Berufsjahre für die Beschäftigungsgruppe 1 gelten die Zeiten, in welchen über</w:t>
        <w:softHyphen/>
        <w:t>wiegend unterrichtende oder überwiegend ausbildende Tätigkeiten ausgeübt wurden.</w:t>
      </w:r>
    </w:p>
    <w:p>
      <w:pPr>
        <w:pStyle w:val="Normal"/>
        <w:spacing w:lineRule="auto" w:line="240" w:before="0" w:after="12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Als Berufsjahre für die Beschäftigungsgruppen 2 bis 7 gelten die Zeiten der prak</w:t>
        <w:softHyphen/>
        <w:t>tischen Angestelltentätigkeit.</w:t>
      </w:r>
    </w:p>
    <w:p>
      <w:pPr>
        <w:pStyle w:val="TextBodyIndent"/>
        <w:rPr/>
      </w:pPr>
      <w:r>
        <w:rPr/>
        <w:t>c)  Die Gehaltserhöhung durch Eintritt in ein höheres Berufsjahr tritt mit dem ersten Tag desjenigen Monats in Kraft, in den der Beginn des neuen Berufsjahres fällt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 einem Dienstverhältnis mit gemischter Tätigkeit aus den Beschäftigungsgruppen 1 einerseits und 2 bis 7 andererseits ist das Entgelt entsprechend den Tätigkeiten aliquot zu berechnen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3" w:leader="none"/>
        </w:tabs>
        <w:spacing w:lineRule="auto" w:line="240"/>
        <w:ind w:left="864" w:hanging="8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left" w:pos="703" w:leader="none"/>
        </w:tabs>
        <w:spacing w:lineRule="auto" w:line="240"/>
        <w:ind w:left="864" w:hanging="8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3" w:leader="none"/>
        </w:tabs>
        <w:spacing w:lineRule="auto" w:line="240"/>
        <w:ind w:left="864" w:hanging="8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ltungsbegin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r Mindestlohntarif tritt mit 1. Jänner 2005 in Kraft. Gleichzeitig tritt der Mindestlohntarif des Bundeseinigungsamtes vom 2. Dezember 2003, M 1/2003/XXIII/97/1, außer Kraf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134" w:hanging="0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StandardAKT">
    <w:name w:val="Standard-AKT"/>
    <w:basedOn w:val="Normal"/>
    <w:qFormat/>
    <w:pPr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/>
      <w:ind w:left="567" w:hanging="283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7:00Z</dcterms:created>
  <dc:creator>Momo</dc:creator>
  <dc:description/>
  <dc:language>en-US</dc:language>
  <cp:lastModifiedBy>Momo</cp:lastModifiedBy>
  <cp:lastPrinted>2004-11-03T11:26:00Z</cp:lastPrinted>
  <dcterms:modified xsi:type="dcterms:W3CDTF">2005-01-19T13:37:00Z</dcterms:modified>
  <cp:revision>2</cp:revision>
  <dc:subject/>
  <dc:title>MLT/private Bildungseinrichtungen</dc:title>
</cp:coreProperties>
</file>